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0639-14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191/1504/2025</w:t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-Югры Ирина Петровна Кравц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корюкина Дениса Викторовича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1.2025 г. в 22:55 ч.   Кокорюкин Д.В., находясь по адресу: г.Лянтор, мкр.7, дом-11 кв.6 причинил телесные повреждения 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ватил её за шею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корюкин Д.В., в судебное заседание не явился, надлежаще извещен о времени месте рассмотрения дела/расписка/, дело просил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1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о времени месте рассмотрения дела/расписка/, дело просила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корюкина Д.В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 397008 от 27.01.2025 г.; рапортом сотрудника полиции, объяснением потерпевшей.  Учитывая совокупность исследованных доказательств, судья считает, что виновность Кокорюкина Д.В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окорюкина Д.В.,  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Кокорюкина Д.В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корюкина Дениса Виктор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корюкину Д.В.,  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1912506118, наименование платежа 5-0191/1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